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1.3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01.Mat. biurowe-Dziś nauka jutr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materiałów eksploatacyjnych do drukarek i maszyn techniki biurowej oraz materiałów biurowych do szkół i Biura Projektu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23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7,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Kulin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,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1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edsiębiorstwo Usługowo Handlowe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rkadiusz Ogłoz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Lipowa 8,  26-015 Pierzc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5,81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Kulin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,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1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zewidywany termin podpisania umowy: 06.02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1-31T08:04:00Z</dcterms:modified>
  <cp:revision>10</cp:revision>
  <dc:subject/>
  <dc:title/>
</cp:coreProperties>
</file>